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红外测温仪的安装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红外测温仪在现场使用时因安装不当造成故障率高、测温不准、温度波动大、红外测温仪使用寿命缩短和莫名其妙的故障。所以正确安装是使用红外测温仪的前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红外测温仪安装时应尽量远离高温、中高频设备、变频电动机、电焊机和大功率电动机。远离这些强电磁辐射的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红外测温仪安装时应和被测目标面尽量保持垂直，将镜头垂直正对发热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红外测温仪用在中高频加热设备时应尽量远离中高频加热线圈，最好距离中高频加热线圈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上。红外测温仪不要直接安装在中高频加热设备的金属支架上，因中高频加热设备工作时产生的超强电磁辐射，使附近的金属支架会感应到感生电压，用测电笔测金属支架测电笔测会亮，手摸电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外测温仪的输出电缆，应远离动力线、变频电机线和大功率设备电缆，最好保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距离。红外测温仪的输出电缆的屏蔽层要良好的接入大地。如有条件红外测温仪的输出电缆穿入金属管内，金属管之间用电线连接。穿金属管可防挤压和抗电磁干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7:00Z</dcterms:created>
  <dc:creator>Administrator</dc:creator>
  <dc:description/>
  <cp:keywords/>
  <dc:language>en-US</dc:language>
  <cp:lastModifiedBy>X</cp:lastModifiedBy>
  <dcterms:modified xsi:type="dcterms:W3CDTF">2016-05-05T04:27:00Z</dcterms:modified>
  <cp:revision>2</cp:revision>
  <dc:subject/>
  <dc:title>      红外测温仪在现场使用时因安装不当造成故障率高、测温不准、温度波动大、红外测温仪使用寿命缩短和莫名其妙的故障。所以正确安装是使用红外测温仪的前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